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5.55pt;width:165.7pt;height:25.45pt;mso-wrap-style:none;v-text-anchor:middle;mso-position-vertical:top" type="_x0000_t136">
            <v:path textpathok="t"/>
            <v:textpath on="t" fitshape="t" string="Unit: Immigration" style="font-family:&quot;Lucida Sans Unicode&quot;;font-size:20pt"/>
            <v:fill o:detectmouseclick="t" type="solid" color2="#ffcc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Idaho Magazine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ate Standard: 9-12.USH2.1.2.3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mes: Do people make history of does history make peopl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jective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WBAT identify the German immigrants contribution on a local level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WBAT theorize the reasoning behind the nativists response to the German immigration by creating a poster and slogan  </w:t>
      </w:r>
    </w:p>
    <w:p>
      <w:pPr>
        <w:pStyle w:val="Normal"/>
        <w:pBdr>
          <w:bottom w:val="dotDotDash" w:sz="4" w:space="1" w:color="003366"/>
        </w:pBdr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</w:rPr>
        <w:t>Skill: To think critically and understand the complexity of issues</w:t>
      </w:r>
    </w:p>
    <w:p>
      <w:pPr>
        <w:pStyle w:val="Normal"/>
        <w:rPr>
          <w:rFonts w:ascii="Lucida Sans Unicode" w:hAnsi="Lucida Sans Unicode" w:cs="Lucida Sans Unicode"/>
          <w:color w:val="000080"/>
        </w:rPr>
      </w:pPr>
      <w:r>
        <w:rPr>
          <w:rFonts w:cs="Lucida Sans Unicode" w:ascii="Lucida Sans Unicode" w:hAnsi="Lucida Sans Unicode"/>
          <w:color w:val="00008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aterials: 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daho Magazine Article- “Boise’s German Heritage”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rt supplies for poster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ticipatory Set:</w:t>
      </w:r>
    </w:p>
    <w:p>
      <w:pPr>
        <w:pStyle w:val="Normal"/>
        <w:numPr>
          <w:ilvl w:val="0"/>
          <w:numId w:val="8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ournal Question- “Have you ever felt discriminated against because of your age, gender, race, ethnicity or religion?  How did that make you feel?  Why do you think they treated you like that?”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view: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view the patterns of immigration during the mid to late 1800’s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ctivity &amp; Procedure: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ndout the Idaho Magazine Article and read over and discuss the article as a class.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reak the students into pairs to answer the associated guided reading questions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ve the students create a poster and slogan that would portray a nativist viewpoint during the early 1900’s towards the German Immigrant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earning Assessment: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ve the students hand in their guided reading questions for the Idaho Magazine Article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ve the students share their posters to the class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scuss closure as a class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losure: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n one side of the board have 6 students come up and write 6 different contributions the Germans gave to Boise and America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n the other side of the board have 6 different students come and write their theories on why the nativists responded to the German Immigrants in such a derogatory way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ise’s German Heritage</w:t>
      </w:r>
    </w:p>
    <w:p>
      <w:pPr>
        <w:pStyle w:val="Normal"/>
        <w:jc w:val="center"/>
        <w:rPr/>
      </w:pPr>
      <w:r>
        <w:rPr/>
        <w:t>“</w:t>
      </w:r>
      <w:r>
        <w:rPr/>
        <w:t>Lost in Tim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re is Boise’s Turnverein Building located?  What was it original built for and what is its current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other ethnicities influenced the Boise downtown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y is Boise’s German heritage often forgott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y do you believe there was a strong nativist view against the German immigrants in Bois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was the Turnverein picnic and what did the activities inclu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What were some of the contributions the German people gave to Bo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3366"/>
        <w:left w:val="thinThickSmallGap" w:sz="24" w:space="24" w:color="003366"/>
        <w:bottom w:val="thickThinSmallGap" w:sz="24" w:space="24" w:color="003366"/>
        <w:right w:val="thickThinSmall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2:00Z</dcterms:created>
  <dc:creator>Natalie </dc:creator>
  <dc:description/>
  <cp:keywords/>
  <dc:language>en-US</dc:language>
  <cp:lastModifiedBy>Natalie </cp:lastModifiedBy>
  <dcterms:modified xsi:type="dcterms:W3CDTF">2008-12-08T15:32:00Z</dcterms:modified>
  <cp:revision>2</cp:revision>
  <dc:subject/>
  <dc:title> </dc:title>
</cp:coreProperties>
</file>